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MAMENTO PÚBLICO Nº. 009/2021-PM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567" w:right="-994" w:hanging="0"/>
        <w:jc w:val="both"/>
        <w:rPr>
          <w:rFonts w:ascii="Tahoma" w:hAnsi="Tahoma" w:cs="Tahoma"/>
          <w:sz w:val="22"/>
          <w:szCs w:val="22"/>
          <w:lang w:val="pt-PT" w:eastAsia="ar-SA"/>
        </w:rPr>
      </w:pPr>
      <w:r>
        <w:rPr>
          <w:rFonts w:cs="Tahoma" w:ascii="Tahoma" w:hAnsi="Tahoma"/>
          <w:b/>
          <w:sz w:val="22"/>
          <w:szCs w:val="22"/>
          <w:u w:val="single"/>
        </w:rPr>
        <w:t>OBJETO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eastAsia="ar-SA"/>
        </w:rPr>
        <w:t xml:space="preserve">CREDENCIAMENTO de pessoas jurídicas interessadas na </w:t>
      </w:r>
      <w:r>
        <w:rPr>
          <w:rFonts w:cs="Tahoma" w:ascii="Tahoma" w:hAnsi="Tahoma"/>
          <w:bCs/>
          <w:sz w:val="22"/>
          <w:szCs w:val="22"/>
          <w:lang w:eastAsia="ar-SA"/>
        </w:rPr>
        <w:t xml:space="preserve">eventual </w:t>
      </w:r>
      <w:r>
        <w:rPr>
          <w:rFonts w:cs="Tahoma" w:ascii="Tahoma" w:hAnsi="Tahoma"/>
          <w:sz w:val="22"/>
          <w:szCs w:val="22"/>
          <w:lang w:val="pt-PT" w:eastAsia="ar-SA"/>
        </w:rPr>
        <w:t>prestação de serviços complementares de exames de ressonância magnética, para atender as necessidades da Secretaria Municipal de Saúde, do Município, com fundamento no Artigo 25 da Lei 8.666/93 e regido pela mesma Lei 8.666/93 e suas alterações, Lei 8.080/90, Lei 8.142/93 e Portaria 1.286/93 do Ministério da Saude. Os interessados poderão protocolar os documentos no setor de protocolo da Prefeitura Municipal de Loanda-Pr, a partir da data acima mencionada.</w:t>
      </w:r>
    </w:p>
    <w:p>
      <w:pPr>
        <w:pStyle w:val="TextBody"/>
        <w:ind w:left="-567" w:hanging="0"/>
        <w:rPr>
          <w:rFonts w:ascii="Tahoma" w:hAnsi="Tahoma" w:cs="Tahoma"/>
          <w:b/>
          <w:b/>
          <w:i/>
          <w:i/>
          <w:sz w:val="22"/>
          <w:szCs w:val="22"/>
          <w:u w:val="single"/>
          <w:lang w:val="pt-PT" w:eastAsia="ar-SA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pt-PT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SULTADO DE JULGAMENTO FINAL CLASSIFICATOR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567" w:right="-994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</w:rPr>
        <w:t>Em cumprimento ao disposto no Art. 109, § 1º da Lei 8.666/93, torna-se público o resultado de julgamento das propostas preços da licitação em epígrafe, conforme a seguir:</w:t>
      </w:r>
      <w:r>
        <w:rPr>
          <w:rFonts w:cs="Tahoma" w:ascii="Tahoma" w:hAnsi="Tahoma"/>
          <w:sz w:val="22"/>
          <w:szCs w:val="22"/>
          <w:lang w:val="pt-PT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auto" w:line="276"/>
        <w:ind w:left="-567" w:right="-99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LASSIFICADA EM 1º LUGAR</w:t>
      </w:r>
      <w:r>
        <w:rPr>
          <w:rFonts w:cs="Tahoma" w:ascii="Tahoma" w:hAnsi="Tahoma"/>
          <w:sz w:val="22"/>
          <w:szCs w:val="22"/>
        </w:rPr>
        <w:t xml:space="preserve"> – CLINICA RADIOLOGICA DE PARANAVAI LTDA</w:t>
      </w:r>
      <w:r>
        <w:rPr>
          <w:rFonts w:cs="Tahoma" w:ascii="Tahoma" w:hAnsi="Tahoma"/>
          <w:color w:val="000000"/>
          <w:sz w:val="22"/>
          <w:szCs w:val="22"/>
        </w:rPr>
        <w:t xml:space="preserve">, devidamente inscrita no CNPJ/MF sob nº -77.430.015/0002-03, protocolo de nº 3654/2022, de 27/05/2022; </w:t>
      </w:r>
    </w:p>
    <w:p>
      <w:pPr>
        <w:pStyle w:val="Normal"/>
        <w:ind w:left="-567" w:right="-99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4017"/>
        <w:gridCol w:w="960"/>
        <w:gridCol w:w="1074"/>
        <w:gridCol w:w="1017"/>
        <w:gridCol w:w="1538"/>
      </w:tblGrid>
      <w:tr>
        <w:trPr>
          <w:trHeight w:val="31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UANT. ANUAL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VR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VR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GIORESSONANCIA ARTERIAL DE MEMBROS INFERIORES OU SUPERIORES (CADA MEBR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5,0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.00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NGIORESSONANCIA VENOSA DE MEMBROS INFERIORES OU SUPERIORES (CADA MEMBRO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5,0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.50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COLUNA CERVICAL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,0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.647,2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SONÂNCIA MAGNÉTICA COLUNA LOMB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,0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.647,2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A COX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,6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760,4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ABDOMEN SUPERIOR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,0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20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ABDOMEN TOTAL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.739,4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SONÂNCIA MAGNÉTICA DE ARTICULAÇÃO (JOELH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20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BACIA OU PELVIS/ABDOMEN INFERIOR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,8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616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SONÂNCIA MAGNÉTICA DE ARTICULAÇÃO TEMPORO-MANDIBULAR (BILATER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,25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07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ATM (BILATERAL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80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COLUNA TORACIC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,0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323,6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ÃO COTOU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CRÂNIO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20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SONÂNCIA MAGNÉTICA DE OMBRO (UNILATER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,3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999,8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SONÂNCIA MAGNÉTICA DE OUVI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00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SONÂNCIA MAGNÉTICA DE PLEXO BRAQUIAL (UNILATER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,25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07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PUNHO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,25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105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SEGMENTO APENDICULAR (UNILATERAL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,29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074,8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SONÂNCIA MAGNÉTICA DE TORA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,54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704,8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TORNOZELO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,3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999,6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E VIAS BILIARES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O COTOVELO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,25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070,0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SONÂNCIA MAGNÉTICA DO PÉ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,3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999,6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.408.727,4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-709" w:right="-994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Comunica, outrossim, que dentro do prazo de 05 (cinco) dias úteis, contados da data da publicação deste aviso, a Comissão Permanente de Licitação, dará vistas ao processo licitatório a qualquer interessado, para interposição de recurs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pt-PT"/>
        </w:rPr>
        <w:t>Loanda-Pr, 07 de junho de 2022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MARCOS PARRA MENDONÇA             ADEMILSON MUSULINO RODRIGUE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 da Comissão de Licitação</w:t>
        <w:tab/>
        <w:t xml:space="preserve">       Membro da Comissão de Licitação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IMONE REGINA DA SILVA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mbro da Comissão de Licit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63"/>
      <w:gridCol w:w="1755"/>
    </w:tblGrid>
    <w:tr>
      <w:trPr>
        <w:trHeight w:val="1437" w:hRule="atLeast"/>
      </w:trPr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33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715</wp:posOffset>
                </wp:positionH>
                <wp:positionV relativeFrom="margin">
                  <wp:posOffset>2540</wp:posOffset>
                </wp:positionV>
                <wp:extent cx="741680" cy="89789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6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PREFEITURA MUNICIPAL DE LOANDA</w:t>
          </w:r>
        </w:p>
        <w:p>
          <w:pPr>
            <w:pStyle w:val="Normal"/>
            <w:jc w:val="center"/>
            <w:rPr>
              <w:rFonts w:ascii="Albertus Extra Bold;Calibri" w:hAnsi="Albertus Extra Bold;Calibri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ESTADO DO PARANÁ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u w:val="single"/>
            </w:rPr>
          </w:pPr>
          <w:r>
            <w:rPr>
              <w:rFonts w:cs="Trebuchet MS" w:ascii="Trebuchet MS" w:hAnsi="Trebuchet MS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Trebuchet MS" w:hAnsi="Trebuchet MS"/>
              <w:b/>
              <w:sz w:val="20"/>
              <w:szCs w:val="20"/>
            </w:rPr>
            <w:t>CNPJ 76.972.074/0001-5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  <w:t>Rua Mato Grosso, 354 – CEP 87.900-000 – Fone 44-3425-8400</w:t>
          </w:r>
        </w:p>
      </w:tc>
      <w:tc>
        <w:tcPr>
          <w:tcW w:w="17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24"/>
              <w:szCs w:val="16"/>
            </w:rPr>
          </w:pPr>
          <w:r>
            <w:rPr>
              <w:rFonts w:cs="Arial" w:ascii="Arial" w:hAnsi="Arial"/>
              <w:b w:val="false"/>
              <w:sz w:val="24"/>
              <w:szCs w:val="16"/>
            </w:rPr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l. nº________</w:t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.: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right" w:pos="4211" w:leader="none"/>
      </w:tabs>
      <w:suppressAutoHyphens w:val="true"/>
      <w:autoSpaceDE w:val="false"/>
      <w:ind w:right="213" w:hanging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rebuchet MS" w:hAnsi="Trebuchet MS" w:cs="Trebuchet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4"/>
      <w:szCs w:val="1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14"/>
      <w:szCs w:val="1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14"/>
      <w:szCs w:val="14"/>
    </w:rPr>
  </w:style>
  <w:style w:type="character" w:styleId="Ttulo9Char">
    <w:name w:val="Título 9 Char"/>
    <w:qFormat/>
    <w:rPr>
      <w:rFonts w:ascii="Trebuchet MS" w:hAnsi="Trebuchet MS" w:cs="Trebuchet MS"/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ahoma" w:hAnsi="Tahoma" w:cs="Tahoma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1">
    <w:name w:val="Título Char1"/>
    <w:qFormat/>
    <w:rPr>
      <w:rFonts w:ascii="Arial" w:hAnsi="Arial" w:cs="Arial"/>
      <w:b/>
      <w:sz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Tahoma" w:hAnsi="Tahoma" w:cs="Tahoma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</w:pPr>
    <w:rPr>
      <w:sz w:val="28"/>
      <w:szCs w:val="20"/>
      <w:lang w:val="pt-BR"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Unicode MS" w:hAnsi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8"/>
      <w:szCs w:val="20"/>
      <w:lang w:val="pt-BR"/>
    </w:rPr>
  </w:style>
  <w:style w:type="paragraph" w:styleId="TxBrp20">
    <w:name w:val="TxBr_p20"/>
    <w:basedOn w:val="Normal"/>
    <w:qFormat/>
    <w:pPr>
      <w:tabs>
        <w:tab w:val="clear" w:pos="708"/>
        <w:tab w:val="left" w:pos="334" w:leader="none"/>
        <w:tab w:val="left" w:pos="725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8"/>
        <w:tab w:val="left" w:pos="997" w:leader="none"/>
        <w:tab w:val="left" w:pos="1309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334" w:leader="none"/>
        <w:tab w:val="left" w:pos="997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997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725" w:leader="none"/>
        <w:tab w:val="left" w:pos="1440" w:leader="none"/>
      </w:tabs>
      <w:autoSpaceDE w:val="false"/>
      <w:spacing w:lineRule="atLeast" w:line="283"/>
      <w:ind w:firstLine="726"/>
      <w:jc w:val="both"/>
    </w:pPr>
    <w:rPr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443" w:leader="none"/>
      </w:tabs>
      <w:autoSpaceDE w:val="false"/>
      <w:spacing w:lineRule="atLeast" w:line="283"/>
      <w:ind w:firstLine="24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742" w:leader="none"/>
      </w:tabs>
      <w:autoSpaceDE w:val="false"/>
      <w:spacing w:lineRule="atLeast" w:line="283"/>
      <w:ind w:firstLine="742"/>
      <w:jc w:val="both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widowControl w:val="false"/>
      <w:autoSpaceDE w:val="false"/>
      <w:ind w:left="107" w:hanging="0"/>
      <w:outlineLvl w:val="3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before="92" w:after="0"/>
      <w:ind w:left="1345" w:right="1717" w:hanging="0"/>
      <w:jc w:val="center"/>
      <w:outlineLvl w:val="1"/>
    </w:pPr>
    <w:rPr>
      <w:b/>
      <w:bCs/>
      <w:color w:val="000000"/>
      <w:sz w:val="32"/>
      <w:szCs w:val="3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261" w:hanging="0"/>
      <w:outlineLvl w:val="2"/>
    </w:pPr>
    <w:rPr>
      <w:b/>
      <w:bCs/>
      <w:color w:val="000000"/>
      <w:lang w:val="pt-PT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Ttulo41">
    <w:name w:val="Título 41"/>
    <w:basedOn w:val="Normal"/>
    <w:qFormat/>
    <w:pPr>
      <w:widowControl w:val="false"/>
      <w:autoSpaceDE w:val="false"/>
      <w:ind w:left="639" w:hanging="0"/>
      <w:outlineLvl w:val="4"/>
    </w:pPr>
    <w:rPr>
      <w:lang w:val="pt-PT"/>
    </w:rPr>
  </w:style>
  <w:style w:type="paragraph" w:styleId="Ttulo51">
    <w:name w:val="Título 51"/>
    <w:basedOn w:val="Normal"/>
    <w:qFormat/>
    <w:pPr>
      <w:widowControl w:val="false"/>
      <w:autoSpaceDE w:val="false"/>
      <w:ind w:left="1289" w:hanging="0"/>
      <w:outlineLvl w:val="5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tulo61">
    <w:name w:val="Título 61"/>
    <w:basedOn w:val="Normal"/>
    <w:qFormat/>
    <w:pPr>
      <w:widowControl w:val="false"/>
      <w:autoSpaceDE w:val="false"/>
      <w:ind w:left="300" w:hanging="0"/>
      <w:outlineLvl w:val="6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2:00Z</dcterms:created>
  <dc:creator>Eber</dc:creator>
  <dc:description/>
  <cp:keywords/>
  <dc:language>en-US</dc:language>
  <cp:lastModifiedBy>User</cp:lastModifiedBy>
  <cp:lastPrinted>2022-02-01T14:52:00Z</cp:lastPrinted>
  <dcterms:modified xsi:type="dcterms:W3CDTF">2022-06-07T13:52:00Z</dcterms:modified>
  <cp:revision>2</cp:revision>
  <dc:subject/>
  <dc:title>LICITAÇÃO TOMADA DE PREÇOS Nº 001/2007-PML</dc:title>
</cp:coreProperties>
</file>