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MAMENTO PÚBLICO Nº. 008/2021-PM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-567" w:hanging="0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redenciamento </w:t>
      </w:r>
      <w:r>
        <w:rPr>
          <w:rFonts w:cs="Tahoma" w:ascii="Tahoma" w:hAnsi="Tahoma"/>
          <w:sz w:val="22"/>
          <w:szCs w:val="22"/>
          <w:lang w:eastAsia="ar-SA"/>
        </w:rPr>
        <w:t xml:space="preserve">de pessoas jurídicas interessadas na </w:t>
      </w:r>
      <w:r>
        <w:rPr>
          <w:rFonts w:cs="Tahoma" w:ascii="Tahoma" w:hAnsi="Tahoma"/>
          <w:bCs/>
          <w:sz w:val="22"/>
          <w:szCs w:val="22"/>
          <w:lang w:eastAsia="ar-SA"/>
        </w:rPr>
        <w:t xml:space="preserve">eventual </w:t>
      </w:r>
      <w:r>
        <w:rPr>
          <w:rFonts w:cs="Tahoma" w:ascii="Tahoma" w:hAnsi="Tahoma"/>
          <w:sz w:val="22"/>
          <w:szCs w:val="22"/>
          <w:lang w:val="pt-PT" w:eastAsia="ar-SA"/>
        </w:rPr>
        <w:t>prestação de serviços complementares de consultas e exames de cardiologia, para atender as necessidades da Secretaria Municipal de Saúde, do Município, com fundamento no Artigo 25 da Lei 8.666/93 e regido pela mesma Lei 8.666/93 e suas alterações, Lei 8.080/90, Lei 8.142/93 e Portaria 1.286/93 do Ministério da Saude. Os interessados poderão protocolar os documentos no setor de protocolo da Prefeitura Municipal de Loanda-Pr, a partir da data acima mencionada.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SULTADO DE JULGAMENTO FINAL CLASSIFICATO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Tahoma" w:ascii="Tahoma" w:hAnsi="Tahoma"/>
          <w:sz w:val="22"/>
          <w:szCs w:val="22"/>
          <w:lang w:val="pt-PT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LASSIFICADA EM 1º LUGAR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CECARPA CENTRO CARDIOLOGICO DE PARANAVAI-EIRELI</w:t>
      </w:r>
      <w:r>
        <w:rPr>
          <w:rFonts w:cs="Calibri" w:ascii="Calibri" w:hAnsi="Calibri"/>
          <w:color w:val="000000"/>
          <w:sz w:val="22"/>
          <w:szCs w:val="22"/>
        </w:rPr>
        <w:t>, devidamente inscrita no CNPJ/MF sob nº -08.429.866/0001-24, protocolo de nº 3319/2022, de 12/05/2022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49"/>
        <w:gridCol w:w="789"/>
        <w:gridCol w:w="1656"/>
        <w:gridCol w:w="1039"/>
        <w:gridCol w:w="12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IMAD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COM ELETROCARDIOGRA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8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COCARDIOGRA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2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T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2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A.P.A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 DE ESFORÇ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pt-PT"/>
        </w:rPr>
        <w:t>Loanda-Pr, 03 de junho de 2022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MARCOS PARRA MENDONÇA             ADEMILSON MUSULINO RODRIGUE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 da Comissão de Licitação</w:t>
        <w:tab/>
        <w:t xml:space="preserve">       Membro da Comissão de Licitação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MONE REGINA DA SILV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>
              <w:rFonts w:ascii="Albertus Extra Bold;Calibri" w:hAnsi="Albertus Extra Bold;Calibri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5:00Z</dcterms:created>
  <dc:creator>Eber</dc:creator>
  <dc:description/>
  <cp:keywords/>
  <dc:language>en-US</dc:language>
  <cp:lastModifiedBy>User</cp:lastModifiedBy>
  <cp:lastPrinted>2022-02-01T14:52:00Z</cp:lastPrinted>
  <dcterms:modified xsi:type="dcterms:W3CDTF">2022-06-03T19:31:00Z</dcterms:modified>
  <cp:revision>3</cp:revision>
  <dc:subject/>
  <dc:title>LICITAÇÃO TOMADA DE PREÇOS Nº 001/2007-PML</dc:title>
</cp:coreProperties>
</file>